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ultimodal Dangerous Goods For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6"/>
          <w:lang w:val="en-US"/>
        </w:rPr>
      </w:pPr>
      <w:r>
        <w:rPr>
          <w:rFonts w:cs="Arial" w:ascii="Arial" w:hAnsi="Arial"/>
          <w:color w:val="000000"/>
          <w:sz w:val="14"/>
          <w:szCs w:val="16"/>
          <w:lang w:val="en-US"/>
        </w:rPr>
        <w:t>This form may be used as dangerous goods declarations as it meets the requirements of SOLAS 74, chapter VII, regulation 5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MARPOL 73/78, Annex III, regulation 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517"/>
        <w:gridCol w:w="1099"/>
        <w:gridCol w:w="709"/>
        <w:gridCol w:w="708"/>
        <w:gridCol w:w="898"/>
        <w:gridCol w:w="803"/>
        <w:gridCol w:w="426"/>
        <w:gridCol w:w="850"/>
        <w:gridCol w:w="236"/>
        <w:gridCol w:w="1040"/>
        <w:gridCol w:w="1276"/>
      </w:tblGrid>
      <w:tr>
        <w:trPr>
          <w:trHeight w:val="120" w:hRule="atLeast"/>
          <w:cantSplit w:val="true"/>
        </w:trPr>
        <w:tc>
          <w:tcPr>
            <w:tcW w:w="5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ko-KR"/>
              </w:rPr>
            </w:pPr>
            <w:r>
              <w:rPr>
                <w:rFonts w:cs="Arial" w:ascii="Arial" w:hAnsi="Arial"/>
                <w:sz w:val="14"/>
                <w:szCs w:val="14"/>
              </w:rPr>
              <w:t>1 Shipper / Consignor / Sen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 Transport document number</w:t>
            </w:r>
            <w:r>
              <w:rPr>
                <w:rFonts w:cs="Arial" w:ascii="Arial" w:hAnsi="Arial"/>
                <w:sz w:val="14"/>
                <w:szCs w:val="14"/>
                <w:lang w:val="en-US" w:eastAsia="ko-KR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ko-K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ko-KR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ko-KR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  <w:t>3 Page        of       P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 Shipper’s refer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ko-KR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ko-KR"/>
              </w:rPr>
            </w:pPr>
            <w:r>
              <w:rPr>
                <w:rFonts w:cs="Arial" w:ascii="Arial" w:hAnsi="Arial"/>
                <w:sz w:val="14"/>
                <w:szCs w:val="14"/>
              </w:rPr>
              <w:t>5 Freight forwarder’s refer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ko-K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Consignee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 Carrier (to be completed by the carri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ko-KR"/>
              </w:rPr>
              <w:t>KYOWA SHIPPING</w:t>
            </w:r>
          </w:p>
        </w:tc>
      </w:tr>
      <w:tr>
        <w:trPr>
          <w:trHeight w:val="854" w:hRule="atLeast"/>
          <w:cantSplit w:val="true"/>
        </w:trPr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8"/>
                <w:lang w:eastAsia="ko-KR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  <w:t>SHIPPER’S DECLARATION</w:t>
            </w:r>
          </w:p>
          <w:p>
            <w:pPr>
              <w:pStyle w:val="TextBody"/>
              <w:rPr>
                <w:rFonts w:ascii="Arial" w:hAnsi="Arial" w:cs="Arial"/>
                <w:sz w:val="12"/>
                <w:lang w:eastAsia="ko-KR"/>
              </w:rPr>
            </w:pPr>
            <w:r>
              <w:rPr>
                <w:rFonts w:cs="Arial" w:ascii="Arial" w:hAnsi="Arial"/>
                <w:sz w:val="12"/>
              </w:rPr>
              <w:t xml:space="preserve">I  hereby declare that the contents of this consignment are fully and accurately described  below by the Proper Shipping Name, and are classified, packaged, marked and 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abeled / placarded and are in all respects in proper condition for transport according  to the applicable international and national government regulations. </w:t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Vessel and Voyage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 Port of Lo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lang w:val="en-US"/>
              </w:rPr>
              <w:t>9 Additional handling inform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Port of Dischar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 Desti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ko-KR"/>
              </w:rPr>
            </w:r>
          </w:p>
        </w:tc>
        <w:tc>
          <w:tcPr>
            <w:tcW w:w="5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en-US" w:eastAsia="ko-KR"/>
              </w:rPr>
            </w:pPr>
            <w:r>
              <w:rPr>
                <w:rFonts w:cs="Arial" w:ascii="Arial" w:hAnsi="Arial"/>
                <w:sz w:val="14"/>
                <w:szCs w:val="18"/>
                <w:lang w:val="en-US" w:eastAsia="ko-KR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eastAsia="ko-KR"/>
              </w:rPr>
            </w:pPr>
            <w:r>
              <w:rPr>
                <w:rFonts w:cs="Arial" w:ascii="Arial" w:hAnsi="Arial"/>
                <w:sz w:val="14"/>
              </w:rPr>
              <w:t>14 Shipping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lang w:val="en-US"/>
              </w:rPr>
              <w:t>* Number and kind of packages; description of the go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lang w:val="en-US"/>
              </w:rPr>
              <w:t>Gross m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eastAsia="ko-KR"/>
              </w:rPr>
            </w:pPr>
            <w:r>
              <w:rPr>
                <w:rFonts w:cs="Arial" w:ascii="Arial" w:hAnsi="Arial"/>
                <w:sz w:val="14"/>
              </w:rPr>
              <w:t>Net mass (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lang w:val="en-US"/>
              </w:rPr>
              <w:t>Cube (m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10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er Shipping Name: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lass/(Subsidiary Risk) : </w:t>
            </w: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  :</w:t>
            </w: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G 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ntration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ashpoint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ne Polluta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>Temp. Transport/Control/Emergenc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nk Last Inspection Dat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ed Packaging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er Packaging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r Packaging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s Weight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 Weight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 Explosive Mas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u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Requirement: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S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ergency Response Number : 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Container identification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ko-KR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Seal numbers(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ko-KR"/>
              </w:rPr>
              <w:t xml:space="preserve">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Container  size &amp;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ko-KR"/>
              </w:rPr>
              <w:t xml:space="preserve"> 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 Tare mass (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80"/>
                <w:sz w:val="16"/>
                <w:szCs w:val="14"/>
                <w:lang w:val="en-US" w:eastAsia="ko-KR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6"/>
                <w:szCs w:val="14"/>
                <w:lang w:val="en-US" w:eastAsia="ko-KR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 Total gross (including tare) (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4"/>
                <w:lang w:eastAsia="ko-K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ko-KR"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CONTAINER PACKING CERTIFIC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 hereby declare that the goods described above have been packed/loaded into the container identified above in accordance with applicable provisions.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10"/>
                <w:szCs w:val="14"/>
                <w:lang w:eastAsia="ko-KR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MUST BE COMPLETED AND SIGNED FOR ALL CONTAINER LOADS BY PERSON RESPONSIBLE FOR PACKING/LOADING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 RECEIVING ORGANIZATION RECEI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ceived the above number of packages/containers/trailers in apparent good order and condition, unless stated hereon: RECEIVING ORGANISATION REMARK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Name of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ulier’s 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icle reg. 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and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 Name of company (OF SHIPPER PREPARING THIS NOTE)</w:t>
            </w: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18"/>
                <w:szCs w:val="16"/>
                <w:lang w:val="en-US" w:eastAsia="ko-KR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18"/>
                <w:szCs w:val="16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declara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ko-KR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declara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lace and d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n-US"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ko-KR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6"/>
                <w:lang w:val="en-US" w:eastAsia="ko-KR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 w:eastAsia="ko-KR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lace and d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n-US"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ko-KR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of declar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RIVER’S 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 of declar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80"/>
          <w:sz w:val="14"/>
          <w:szCs w:val="16"/>
          <w:lang w:eastAsia="ko-KR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* DANGEROUS GOODS: You must specify: Proper Shipping Name, hazard class, UN No., packing group, (where assigned) marine pollutant and observe the mandatory requirements under applicable national and international governmental regulations. </w:t>
      </w:r>
      <w:r>
        <w:rPr>
          <w:rFonts w:cs="Arial" w:ascii="Arial" w:hAnsi="Arial"/>
          <w:color w:val="000000"/>
          <w:sz w:val="16"/>
          <w:szCs w:val="16"/>
        </w:rPr>
        <w:t xml:space="preserve">For the purposes of the IMDG Code see 5.4.1.1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** For the purposes of the IMDG Code, see 5.4.2.</w:t>
      </w:r>
    </w:p>
    <w:sectPr>
      <w:type w:val="nextPage"/>
      <w:pgSz w:w="11906" w:h="16838"/>
      <w:pgMar w:left="851" w:right="902" w:gutter="0" w:header="0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HTMLChar">
    <w:name w:val="미리 서식이 지정된 HTML Char"/>
    <w:qFormat/>
    <w:rPr>
      <w:rFonts w:ascii="Courier New" w:hAnsi="Courier New" w:cs="Courier New"/>
      <w:color w:val="000000"/>
      <w:sz w:val="18"/>
      <w:szCs w:val="18"/>
    </w:rPr>
  </w:style>
  <w:style w:type="character" w:styleId="Char">
    <w:name w:val="머리글 Char"/>
    <w:qFormat/>
    <w:rPr>
      <w:lang w:val="pt-BR"/>
    </w:rPr>
  </w:style>
  <w:style w:type="character" w:styleId="Char1">
    <w:name w:val="바닥글 Char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미리 서식이 지정된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Style13">
    <w:name w:val="일반 (웹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9:00Z</dcterms:created>
  <dc:creator>Acimex Assessoria e Transportes Ltda.</dc:creator>
  <dc:description/>
  <cp:keywords/>
  <dc:language>en-US</dc:language>
  <cp:lastModifiedBy>user</cp:lastModifiedBy>
  <cp:lastPrinted>2010-06-07T09:41:00Z</cp:lastPrinted>
  <dcterms:modified xsi:type="dcterms:W3CDTF">2022-04-19T06:19:00Z</dcterms:modified>
  <cp:revision>11</cp:revision>
  <dc:subject/>
  <dc:title>Multimodal Dangerous Goods Form</dc:title>
</cp:coreProperties>
</file>